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Мичуринского 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Тамбовской области</w:t>
      </w:r>
    </w:p>
    <w:p>
      <w:pPr>
        <w:pStyle w:val="Normal"/>
        <w:jc w:val="right"/>
        <w:rPr/>
      </w:pPr>
      <w:r>
        <w:rPr/>
        <w:t>от 26.12.2023г. №47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aps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>ПРИМЕРНЫЙ План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отворческой деятельности Мичуринского городского Совета депутатов </w:t>
      </w:r>
    </w:p>
    <w:p>
      <w:pPr>
        <w:pStyle w:val="Heading3"/>
        <w:rPr/>
      </w:pPr>
      <w:r>
        <w:rPr>
          <w:b/>
          <w:sz w:val="32"/>
          <w:szCs w:val="32"/>
        </w:rPr>
        <w:t>Тамбовской области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  <w:gridCol w:w="2126"/>
        <w:gridCol w:w="1559"/>
        <w:gridCol w:w="1559"/>
        <w:gridCol w:w="993"/>
      </w:tblGrid>
      <w:tr>
        <w:trPr>
          <w:trHeight w:val="39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вых 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/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/>
              <w:t>инициати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ответственная за дачу заклю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ыми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коми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м Со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ой собственностью и налогооб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4"/>
        <w:gridCol w:w="2268"/>
        <w:gridCol w:w="1276"/>
        <w:gridCol w:w="1276"/>
        <w:gridCol w:w="1028"/>
        <w:gridCol w:w="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24 год и плановый период 2025 и 2026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несении  изменений в Положение «О бюджетном процессе в городе Мичуринс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ежегодного отчета о работе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города Мичуринска з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орода 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>города Мичуринска з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, 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 утверждении  отчета о результа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и муниципального имущества города  Мичуринска за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а </w:t>
            </w:r>
          </w:p>
          <w:p>
            <w:pPr>
              <w:pStyle w:val="Normal"/>
              <w:rPr/>
            </w:pPr>
            <w:r>
              <w:rPr/>
              <w:t>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Мичуринского городского Совета депутатов </w:t>
            </w:r>
            <w:r>
              <w:rPr/>
              <w:t xml:space="preserve">«О бюджете </w:t>
            </w:r>
            <w:r>
              <w:rPr>
                <w:bCs/>
              </w:rPr>
              <w:t xml:space="preserve">города Мичуринска на 2025год и на плановый период 2026 и 2027 годов» </w:t>
            </w:r>
            <w:r>
              <w:rPr/>
              <w:t>(первое и второе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шение </w:t>
            </w:r>
            <w:r>
              <w:rPr>
                <w:color w:val="000000"/>
              </w:rPr>
              <w:t>Мичуринского городского Совета депутатов Тамбовской области</w:t>
            </w:r>
            <w:r>
              <w:rPr>
                <w:bCs/>
                <w:sz w:val="22"/>
                <w:szCs w:val="22"/>
              </w:rPr>
              <w:t xml:space="preserve"> «Об утверждении Прогнозного плана приватизации </w:t>
            </w:r>
            <w:r>
              <w:rPr/>
              <w:t>имущества, находящегося в собственности города Мичуринска Тамбовской области на 202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рогнозный план приватизации </w:t>
            </w:r>
            <w:r>
              <w:rPr/>
              <w:t>имущества, находящегося в собственности города Мичуринска Тамбовской област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даче согласия на отчуждение имущества, находящегося в 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</w:rPr>
              <w:t>городского округа – города Мичуринска Тамбовской обла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</w:rPr>
              <w:t>О даче согласия на принятие  в муниципальную собственность городского округа – города Мичуринска Тамбовской обла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имуществ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ходящегося в государственной собственности 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Вопросы развития местного самоу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Устав города Мичуринска Тамбовской области (втор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абочая группа по подготовке изменений в Устав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Нормативы градостроительного проектирования городского округа-город Мичуринск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предоставления жилых помещений муниципального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Генеральный план города Мичуринска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Правила землепользования и застройки городского округа - город Мичуринск Тамб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изнании утратившими силу отдельных решений Мичуринского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социальной защиты населения города Мичуринска и городск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дминистрации города Мичуринска об итогах рассмотрения обращений и заявлений граждан за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ах по благоустройству города Мичуринска в 2024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социальной политики и </w:t>
            </w:r>
          </w:p>
          <w:p>
            <w:pPr>
              <w:pStyle w:val="Normal"/>
              <w:rPr/>
            </w:pPr>
            <w:r>
              <w:rPr/>
              <w:t>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Мичуринска</w:t>
            </w:r>
          </w:p>
          <w:p>
            <w:pPr>
              <w:pStyle w:val="Normal"/>
              <w:rPr/>
            </w:pPr>
            <w:r>
              <w:rPr/>
              <w:t>Управление архитектуры и строительства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новой редакции Правил благоустройства и содержания территорий города Мичуринска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абочая группа по подготовке Правил благоустройства и содержания территорий города Мичуринска Тамб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организации отдыха и занятости детей в летний период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учебных заведений города к отопитель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а Мичуринска</w:t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отовности городских служб и ходе работ по очистке городских территорий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20" w:h="11906"/>
      <w:pgMar w:left="851" w:right="802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2:00Z</dcterms:created>
  <dc:creator>Athlon</dc:creator>
  <dc:description/>
  <cp:keywords/>
  <dc:language>en-US</dc:language>
  <cp:lastModifiedBy>Пользователь Windows</cp:lastModifiedBy>
  <cp:lastPrinted>2023-12-27T14:41:00Z</cp:lastPrinted>
  <dcterms:modified xsi:type="dcterms:W3CDTF">2023-12-27T11:42:00Z</dcterms:modified>
  <cp:revision>2</cp:revision>
  <dc:subject/>
  <dc:title>ПРИМЕРНАЯ ПРОГРАММА</dc:title>
</cp:coreProperties>
</file>