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твержден </w:t>
      </w:r>
    </w:p>
    <w:p>
      <w:pPr>
        <w:pStyle w:val="Normal"/>
        <w:jc w:val="right"/>
        <w:rPr/>
      </w:pPr>
      <w:r>
        <w:rPr/>
        <w:t xml:space="preserve">решением Мичуринского 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Тамбовской области</w:t>
      </w:r>
    </w:p>
    <w:p>
      <w:pPr>
        <w:pStyle w:val="Normal"/>
        <w:jc w:val="right"/>
        <w:rPr/>
      </w:pPr>
      <w:r>
        <w:rPr/>
        <w:t>от 27.12.2022г. № 34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caps/>
          <w:szCs w:val="32"/>
        </w:rPr>
      </w:pPr>
      <w:r>
        <w:rPr>
          <w:caps/>
          <w:szCs w:val="32"/>
        </w:rPr>
        <w:t xml:space="preserve"> </w:t>
      </w:r>
      <w:r>
        <w:rPr>
          <w:caps/>
          <w:szCs w:val="32"/>
        </w:rPr>
        <w:t>ПРИМЕРНЫЙ План</w:t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рмотворческой деятельности Мичуринского городского Совета депутатов </w:t>
      </w:r>
    </w:p>
    <w:p>
      <w:pPr>
        <w:pStyle w:val="Heading3"/>
        <w:rPr/>
      </w:pPr>
      <w:r>
        <w:rPr>
          <w:b/>
          <w:sz w:val="32"/>
          <w:szCs w:val="32"/>
        </w:rPr>
        <w:t>Тамбовской области на 2023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1984"/>
        <w:gridCol w:w="2694"/>
        <w:gridCol w:w="1559"/>
        <w:gridCol w:w="1417"/>
        <w:gridCol w:w="709"/>
      </w:tblGrid>
      <w:tr>
        <w:trPr>
          <w:trHeight w:val="398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вых а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ава</w:t>
            </w:r>
          </w:p>
          <w:p>
            <w:pPr>
              <w:pStyle w:val="Normal"/>
              <w:jc w:val="center"/>
              <w:rPr/>
            </w:pPr>
            <w:r>
              <w:rPr/>
              <w:t>нормотворческой</w:t>
            </w:r>
          </w:p>
          <w:p>
            <w:pPr>
              <w:pStyle w:val="Normal"/>
              <w:jc w:val="center"/>
              <w:rPr/>
            </w:pPr>
            <w:r>
              <w:rPr/>
              <w:t>инициатив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, ответственная за дачу заключ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Сроки рассмот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чания</w:t>
            </w:r>
          </w:p>
        </w:tc>
      </w:tr>
      <w:tr>
        <w:trPr>
          <w:trHeight w:val="397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-ными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м Совет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Вопросы бюджетного процесса, социально-экономического развития город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я муниципальной собственностью и налогооблож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1843"/>
        <w:gridCol w:w="2693"/>
        <w:gridCol w:w="1560"/>
        <w:gridCol w:w="1416"/>
        <w:gridCol w:w="709"/>
        <w:gridCol w:w="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 внесении изменений в решение о бюджете</w:t>
            </w:r>
            <w:r>
              <w:rPr>
                <w:bCs/>
              </w:rPr>
              <w:t xml:space="preserve"> г. Мичуринска на 2023 год и плановый период 2024 и 2025 год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Мичури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 и эконом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отчете ОМВД России по городу Мичуринску Тамбовской области о результатах деятельности за 2022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МВД по г. Мичуринс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ые депутатские комиссии городского Сове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тверждении новой редакции Положения «О порядке и условиях приватизации муниципального имущества в городе Мичуринске Тамб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Мичури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 и эконом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муниципальными активами и доходами администраци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ежегодного отчета о работе Контрольно-счетной палаты города Мичуринска за 2022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нтрольно-счетной палаты </w:t>
            </w:r>
          </w:p>
          <w:p>
            <w:pPr>
              <w:pStyle w:val="Normal"/>
              <w:rPr/>
            </w:pPr>
            <w:r>
              <w:rPr/>
              <w:t>г. Мичури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 и эконом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П </w:t>
            </w:r>
          </w:p>
          <w:p>
            <w:pPr>
              <w:pStyle w:val="Normal"/>
              <w:rPr/>
            </w:pPr>
            <w:r>
              <w:rPr/>
              <w:t>города  Мичури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 исполнении бюджета </w:t>
            </w:r>
            <w:r>
              <w:rPr>
                <w:bCs/>
              </w:rPr>
              <w:t>города Мичуринска за 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Мичури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 и эконом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комиссии городского Совета, финансовое управление администраци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 утверждении  отчета о результата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ватизации муниципального имущества города  Мичуринска за 202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города </w:t>
            </w:r>
          </w:p>
          <w:p>
            <w:pPr>
              <w:pStyle w:val="Normal"/>
              <w:rPr/>
            </w:pPr>
            <w:r>
              <w:rPr/>
              <w:t>Мичури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</w:t>
            </w:r>
          </w:p>
          <w:p>
            <w:pPr>
              <w:pStyle w:val="Normal"/>
              <w:rPr/>
            </w:pPr>
            <w:r>
              <w:rPr/>
              <w:t>бюджету и эконом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муниципальными активами и доходами администраци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  <w:r>
              <w:rPr>
                <w:color w:val="000000"/>
              </w:rPr>
              <w:t xml:space="preserve">Мичуринского городского Совета депутатов </w:t>
            </w:r>
            <w:r>
              <w:rPr/>
              <w:t xml:space="preserve">«О бюджете </w:t>
            </w:r>
            <w:r>
              <w:rPr>
                <w:bCs/>
              </w:rPr>
              <w:t xml:space="preserve">города Мичуринска на 2024 год и на плановый период 2025 и 2026 годов» </w:t>
            </w:r>
            <w:r>
              <w:rPr/>
              <w:t>(первое и второе чт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Мичури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 и эконом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– декаб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– 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ешение </w:t>
            </w:r>
            <w:r>
              <w:rPr>
                <w:color w:val="000000"/>
              </w:rPr>
              <w:t>Мичуринского городского Совета депутатов Тамбовской области</w:t>
            </w:r>
            <w:r>
              <w:rPr>
                <w:bCs/>
                <w:sz w:val="22"/>
                <w:szCs w:val="22"/>
              </w:rPr>
              <w:t xml:space="preserve"> «Об утверждении Прогнозного плана приватизации </w:t>
            </w:r>
            <w:r>
              <w:rPr/>
              <w:t>имущества, находящегося в собственности города Мичуринска Тамбовской области на 2024 г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Мичури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 и эконом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активами и доходами администраци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– декаб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– 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внесении изменений в Прогнозный план приватизации </w:t>
            </w:r>
            <w:r>
              <w:rPr/>
              <w:t>имущества, находящегося в собственности города Мичуринска Тамбовской области на 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Мичури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 и эконом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активами и доходами администраци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-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О даче согласия на отчуждение имущества, находящегося в собственн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1"/>
              </w:rPr>
              <w:t>городского округа – города Мичуринска Тамбовской област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Мичури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 и эконом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активами и доходами администраци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-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1"/>
              </w:rPr>
              <w:t xml:space="preserve">О даче согласия на принятие  в муниципальную собственность городского округа – города Мичуринска Тамбовской области имущества,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находящегося в государственной собственности  Тамб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Мичури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 и эконом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активами и доходами администраци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-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566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Вопросы развития местного самоуправ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Устав города Мичуринска Тамбовской области (второе чт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ичуринского городского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Комиссия по развитию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, рабочая группа по подготовке изменений в Устав города Мичури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Регламент Мичуринского городского Совета депутатов шестого соз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ичуринского городского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Комиссия по развитию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отчете ОМВД России по городу Мичуринску Тамбовской области о результатах деятельности за 2022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МВД по г. Мичуринс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ые депутатские комиссии городского Сове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Положение «Об оплате труда муниципальных служащих в городе Мичуринске», утвержденное решением Мичуринского городского Совета депутатов от 15.01.2016 № 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Мичури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Комиссия по развитию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Положение «О гарантиях осуществления полномочий депутатов Мичуринского городского Совета депутатов и главы города Мичурин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Мичуринского городского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  <w:t>Комиссия по развитию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Положение «О мерах по материальному и социальному обеспечению лиц, замещающих муниципальные должности в Контрольно-счетной палате города Мичурин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Мичуринского городского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  <w:t>Комиссия по развитию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</w:t>
            </w:r>
            <w:r>
              <w:rPr>
                <w:rFonts w:cs="Times New Roman" w:ascii="Times New Roman" w:hAnsi="Times New Roman"/>
                <w:b w:val="false"/>
                <w:color w:val="22272F"/>
                <w:sz w:val="24"/>
                <w:szCs w:val="24"/>
              </w:rPr>
              <w:t>в решение Мичуринского городского Совета депутатов Тамбовской области от 07.10.2021 №135 «Об утверждении Положения об обеспечении доступа к информации о деятельности органов местного самоуправления города Мичуринска Тамб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редседатель Мичуринского городского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  <w:t>Комиссия по развитию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 xml:space="preserve">О внесении изменений в  </w:t>
            </w:r>
            <w:hyperlink r:id="rId2">
              <w:r>
                <w:rPr>
                  <w:rStyle w:val="InternetLink"/>
                </w:rPr>
                <w:t>Положение</w:t>
              </w:r>
            </w:hyperlink>
            <w:r>
              <w:rPr/>
              <w:t xml:space="preserve"> «О муниципальных правовых актах города Мичуринска», утвержденное решением Мичуринского городского Совета депутатов от 28.07.2011 №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рокурор</w:t>
            </w:r>
          </w:p>
          <w:p>
            <w:pPr>
              <w:pStyle w:val="Normal"/>
              <w:rPr/>
            </w:pPr>
            <w:r>
              <w:rPr/>
              <w:t>города Мичури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Комиссия по развитию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уринский городской Совет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 внесении изменений в Генеральный план города Мичуринска Тамб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Мичури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Комиссия по развитию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рхитектуры и строительства  администрации города Мичури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-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 внесении изменений в </w:t>
            </w:r>
            <w:r>
              <w:rPr/>
              <w:t>решение Мичуринского городского Совета депутатов Тамбовской области от 28.12.2012 № 235 «Об утверждении Правил землепользования и застройки городского округа - город Мичуринск Тамб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Мичури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Комиссия по развитию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рхитектуры и строительства  администрации города Мичури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-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-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признании утратившими силу отдельных решений Мичуринского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ичуринского городского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Комиссия по развитию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По мер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</w:trPr>
        <w:tc>
          <w:tcPr>
            <w:tcW w:w="1566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опросы социальной защиты населения города Мичуринска и городского хозяйст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администрации города Мичуринска об итогах рассмотрения обращений и заявлений граждан за 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Мичури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социальной политики и городск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отчете ОМВД России по городу Мичуринску Тамбовской области о результатах деятельности за 2022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МВД по г. Мичуринс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ые депутатские комиссии городского Сове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работах по благоустройству города Мичуринска в 2023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Мичури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вопросам социальной политики и </w:t>
            </w:r>
          </w:p>
          <w:p>
            <w:pPr>
              <w:pStyle w:val="Normal"/>
              <w:rPr/>
            </w:pPr>
            <w:r>
              <w:rPr/>
              <w:t>городск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Мичуринска</w:t>
            </w:r>
          </w:p>
          <w:p>
            <w:pPr>
              <w:pStyle w:val="Normal"/>
              <w:rPr/>
            </w:pPr>
            <w:r>
              <w:rPr/>
              <w:t>Управление архитектуры и строительства администрации города Мичури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нояб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утверждении новой редакции Правил благоустройства и содержания территорий города Мичуринска Тамб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Мичури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Комиссия по развитию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, рабочая группа по подготовке Правил благоустройства и содержания территорий города Мичуринска Тамб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орядке организации отдыха и занятости детей в летний период 2023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Мичури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социальной политики и городск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народного образования администрации города Мичури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одготовке учебных заведений города к отопительному пери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Мичури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социальной политики и городск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нар. образования администрации города Мичуринска</w:t>
            </w:r>
          </w:p>
          <w:p>
            <w:pPr>
              <w:pStyle w:val="Normal"/>
              <w:rPr/>
            </w:pPr>
            <w:r>
              <w:rPr/>
              <w:t>Упр.гор. хозяйства администрации города Мичури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готовности городских служб и ходе работ по очистке городских территорий от сне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Мичури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социальной политики и городск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Мичури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ма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20" w:h="11906"/>
      <w:pgMar w:left="851" w:right="802" w:gutter="0" w:header="0" w:top="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75E825BE6A5931D870EB0BED890A24C4BD577C4A43448027276CA5409EAD1FE07796327ECBBBAF1A32633889D82135F53A6257D9D59F5D41C6294Bu5ZB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17:00Z</dcterms:created>
  <dc:creator>Athlon</dc:creator>
  <dc:description/>
  <cp:keywords/>
  <dc:language>en-US</dc:language>
  <cp:lastModifiedBy>Пользователь Windows</cp:lastModifiedBy>
  <cp:lastPrinted>2022-12-28T11:17:00Z</cp:lastPrinted>
  <dcterms:modified xsi:type="dcterms:W3CDTF">2022-12-28T08:17:00Z</dcterms:modified>
  <cp:revision>2</cp:revision>
  <dc:subject/>
  <dc:title>ПРИМЕРНАЯ ПРОГРАММА</dc:title>
</cp:coreProperties>
</file>