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Мичуринского 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Тамбовской области</w:t>
      </w:r>
    </w:p>
    <w:p>
      <w:pPr>
        <w:pStyle w:val="Normal"/>
        <w:jc w:val="right"/>
        <w:rPr/>
      </w:pPr>
      <w:r>
        <w:rPr/>
        <w:t>от 09.02.2022г. №2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aps/>
          <w:szCs w:val="32"/>
        </w:rPr>
      </w:pPr>
      <w:r>
        <w:rPr>
          <w:caps/>
          <w:szCs w:val="32"/>
        </w:rPr>
        <w:t xml:space="preserve"> </w:t>
      </w:r>
      <w:r>
        <w:rPr>
          <w:caps/>
          <w:szCs w:val="32"/>
        </w:rPr>
        <w:t>ПРИМЕРНЫЙ План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отворческой деятельности Мичуринского городского Совета депутатов </w:t>
      </w:r>
    </w:p>
    <w:p>
      <w:pPr>
        <w:pStyle w:val="Heading3"/>
        <w:rPr/>
      </w:pPr>
      <w:r>
        <w:rPr>
          <w:b/>
          <w:sz w:val="32"/>
          <w:szCs w:val="32"/>
        </w:rPr>
        <w:t>Тамбовской области на 2022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701"/>
        <w:gridCol w:w="2126"/>
        <w:gridCol w:w="1559"/>
        <w:gridCol w:w="1559"/>
        <w:gridCol w:w="993"/>
      </w:tblGrid>
      <w:tr>
        <w:trPr>
          <w:trHeight w:val="39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вых а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а</w:t>
            </w:r>
          </w:p>
          <w:p>
            <w:pPr>
              <w:pStyle w:val="Normal"/>
              <w:jc w:val="center"/>
              <w:rPr/>
            </w:pPr>
            <w:r>
              <w:rPr/>
              <w:t>нормотворческой</w:t>
            </w:r>
          </w:p>
          <w:p>
            <w:pPr>
              <w:pStyle w:val="Normal"/>
              <w:jc w:val="center"/>
              <w:rPr/>
            </w:pPr>
            <w:r>
              <w:rPr/>
              <w:t>инициати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ответственная за дачу заклю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я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ыми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комисс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м Совет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опросы бюджетного процесса, социально-экономического развития город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униципальной собственностью и налогооб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4"/>
        <w:gridCol w:w="2268"/>
        <w:gridCol w:w="1276"/>
        <w:gridCol w:w="1276"/>
        <w:gridCol w:w="1028"/>
        <w:gridCol w:w="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 внесении изменений в решение о бюджете</w:t>
            </w:r>
            <w:r>
              <w:rPr>
                <w:bCs/>
              </w:rPr>
              <w:t xml:space="preserve"> г. Мичуринска на 2022 год и плановый период 2023 и 2024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ежегодного отчета о работе Контрольно-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г. Мичуринска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исполнении бюджета </w:t>
            </w:r>
            <w:r>
              <w:rPr>
                <w:bCs/>
              </w:rPr>
              <w:t>г. Мичуринска з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, финанс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отчета о результат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атизации муниципального имущества города  Мичуринска за 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ми активами и доход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 xml:space="preserve">Мичуринского городского Совета депутатов </w:t>
            </w:r>
            <w:r>
              <w:rPr/>
              <w:t xml:space="preserve">«О бюджете </w:t>
            </w:r>
            <w:r>
              <w:rPr>
                <w:bCs/>
              </w:rPr>
              <w:t xml:space="preserve">города Мичуринска на 2023 год и на плановый период 2024 и 2025 годов» </w:t>
            </w:r>
            <w:r>
              <w:rPr/>
              <w:t>(первое и второе чт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шение </w:t>
            </w:r>
            <w:r>
              <w:rPr>
                <w:color w:val="000000"/>
              </w:rPr>
              <w:t>Мичуринского городского Совета депутатов Тамбовской области</w:t>
            </w:r>
            <w:r>
              <w:rPr>
                <w:bCs/>
                <w:sz w:val="22"/>
                <w:szCs w:val="22"/>
              </w:rPr>
              <w:t xml:space="preserve"> «Об утверждении Прогнозного плана приватизации </w:t>
            </w:r>
            <w:r>
              <w:rPr/>
              <w:t>имущества, находящегося в собственности города Мичуринска Тамбовской области на 202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активами и доход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3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Вопросы развития местного самоуправ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Устав города Мичуринска Тамбовской области (первое и второе чт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рабочая группа по подготовке 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внесении изменений в «Порядок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 и должности муниципальной службы в городе Мичуринске,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», утвержденное решением</w:t>
            </w:r>
            <w:r>
              <w:rPr>
                <w:bCs/>
              </w:rPr>
              <w:t xml:space="preserve"> Мичуринского городского Совета депутатов Тамбовской области от 28.04.2014 N 32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autoSpaceDE w:val="false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«О внесении изменений в Положение «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22272F"/>
              </w:rPr>
              <w:t>Контрольно-счетной палате города Мичуринска»,</w:t>
            </w:r>
            <w:r>
              <w:rPr/>
              <w:t xml:space="preserve"> утвержденное решением Мичуринского городского Совета депутатов Тамбовской области от 31.10.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rPr/>
            </w:pPr>
            <w:r>
              <w:rPr/>
              <w:t>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>счетная палата города Мичу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 по г. Мичурин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депутатские комиссии городского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проекта по утверждению ключевых и индикативных показателей по муниципальному контролю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внесении проекта по утверждению ключевых и индикативных показателей по муниципальному земельному контрол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проекта по утверждению ключевых и индикативных показателей по муниципальному контролю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проекта по утверждению ключевых и индикативных показателей по муниципальному жилищ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Порядка выдвижения, внесения, обсуждения, рассмотрения инициативных проектов, а также проведения их конкурсного отб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тверждении Порядка определения части территории города Мичуринска Тамбовской области, в границах которой може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овываться инициативный проек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ичуринского город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ссия по развитию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ежегодного отчета главы города Мичур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ые депутатские комиссии городского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О внесении изменений в Положение "О порядке создания, реорганизации и ликвидации муниципальных предприятий и муниципальных учреждений в городе Мичуринске», утвержденное Решением Мичуринского городского Совета депутатов от 31.10.2006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 внесении изменений в </w:t>
            </w:r>
            <w:r>
              <w:rPr/>
              <w:t>решение Мичуринского городского Совета депутатов Тамбовской области от 28.12.2012 № 235 «Об утверждении Правил землепользования и застройки городского округа - город Мичуринск Тамб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строительства 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-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3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просы социальной защиты населения города Мичуринска и городского хозя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администрации города Мичуринска об итогах рассмотрения обращений и заявлений граждан за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ботах по благоустройству города Мичуринска в 2022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вопросам социальной политики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рядке организации отдыха и занятости детей в летний период 20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проекта Правил благоустройства и содержания территорий города Мичуринска Тамб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ичур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й политики и город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20" w:h="11906"/>
      <w:pgMar w:left="851" w:right="802" w:gutter="0" w:header="0" w:top="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1:00Z</dcterms:created>
  <dc:creator>Athlon</dc:creator>
  <dc:description/>
  <cp:keywords/>
  <dc:language>en-US</dc:language>
  <cp:lastModifiedBy>Пользователь Windows</cp:lastModifiedBy>
  <cp:lastPrinted>2021-02-18T15:07:00Z</cp:lastPrinted>
  <dcterms:modified xsi:type="dcterms:W3CDTF">2022-02-09T13:41:00Z</dcterms:modified>
  <cp:revision>2</cp:revision>
  <dc:subject/>
  <dc:title>ПРИМЕРНАЯ ПРОГРАММА</dc:title>
</cp:coreProperties>
</file>