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Мичуринского 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Тамбовской области</w:t>
      </w:r>
    </w:p>
    <w:p>
      <w:pPr>
        <w:pStyle w:val="Normal"/>
        <w:jc w:val="right"/>
        <w:rPr/>
      </w:pPr>
      <w:r>
        <w:rPr/>
        <w:t>от 17.02.2021г. №6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aps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>ПРИМЕРНЫЙ План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отворческой деятельности Мичуринского городского Совета депутатов </w:t>
      </w:r>
    </w:p>
    <w:p>
      <w:pPr>
        <w:pStyle w:val="Heading3"/>
        <w:rPr/>
      </w:pPr>
      <w:r>
        <w:rPr>
          <w:b/>
          <w:sz w:val="32"/>
          <w:szCs w:val="32"/>
        </w:rPr>
        <w:t>Тамбовской области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  <w:gridCol w:w="2126"/>
        <w:gridCol w:w="1559"/>
        <w:gridCol w:w="1559"/>
        <w:gridCol w:w="993"/>
      </w:tblGrid>
      <w:tr>
        <w:trPr>
          <w:trHeight w:val="39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вых 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/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/>
              <w:t>инициати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тветственная, за дачу заклю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ыми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коми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м Со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ой собственностью и налогооб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4"/>
        <w:gridCol w:w="2268"/>
        <w:gridCol w:w="1276"/>
        <w:gridCol w:w="1276"/>
        <w:gridCol w:w="1028"/>
        <w:gridCol w:w="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21 год и плановый период 2022 и 2023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«О бюджетном процессе в городе Мичуринске», утвержденное решением Мичуринского городского Совета депутатов от 20.11.2008 №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внесении изменений в решение Мичуринского городского Совета депутатов Тамбовской области от 31.10.2006 N 157 (ред. от 25.06.2019) "Об утверждении Положения "О порядке и условиях приватизации муниципального имущества в городе Мичуринс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ежегодного отчета о работе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решение Мичуринского городского Совета депутатов Тамбовской области от 28.12.2012 N 235 (ред. от 03.12.2020) "Об утверждении Правил землепользования и застройки городского округа - город Мичуринск Тамб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б установлении размера стоимости находящегося в муниципальной собственности города Мичуринска Тамбовской обла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города Мичуринска Тамб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Мичуринска за 2020 г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, 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 отчета о результатах приватизации муниципального имущества города  Мичуринска за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Мичуринского городского Совета депутатов </w:t>
            </w:r>
            <w:r>
              <w:rPr/>
              <w:t xml:space="preserve">«О бюджете </w:t>
            </w:r>
            <w:r>
              <w:rPr>
                <w:bCs/>
              </w:rPr>
              <w:t xml:space="preserve">города Мичуринска на 2022 год и на плановый период 2023 и 2024 годов» </w:t>
            </w:r>
            <w:r>
              <w:rPr/>
              <w:t>(первое и второе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шение </w:t>
            </w:r>
            <w:r>
              <w:rPr>
                <w:color w:val="000000"/>
              </w:rPr>
              <w:t>Мичуринского городского Совета депутатов Тамбовской области</w:t>
            </w:r>
            <w:r>
              <w:rPr>
                <w:bCs/>
                <w:sz w:val="22"/>
                <w:szCs w:val="22"/>
              </w:rPr>
              <w:t xml:space="preserve"> «Об утверждении Прогнозного плана приватизации </w:t>
            </w:r>
            <w:r>
              <w:rPr/>
              <w:t>имущества, находящегося в собственности города Мичуринска Тамбовской области н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организации местного самоу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города Мичуринска Тамбовской области (первое и второе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абочая группа по подготовке 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Мичуринского городского Совета депутатов Тамбовской области от 17.12.2015 №37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города Мичуринска Тамбовской области и экспертизы нормативных правовых актов органов местного самоуправления города Мичуринска Тамбовской обла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«О муниципальной службе в городе Мичуринске» утвержденное решением Мичуринского городского Совета депутатов Тамбовской области от 29.09.2008 №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решение Мичуринского городского Совета депутатов Тамбовской области от 28.12.2012 N 235 (ред. от 03.12.2020) "Об утверждении Правил землепользования и застройки городского округа - город Мичуринск Тамб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назначения и проведения собрания граждан, конференции граждан (собрания делегатов), избрания делегатов на территории города Мичуринска Тамбовской области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ложение «О муниципальных правовых актах города Мичуринска», утвержденное решением Мичуринского городского Совета депутатов от 28.07.2011 №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ложение «О гарантиях осуществления полномочий депутатов Мичуринского городского Совета депутатов и главы города Мичуринска»,утвержденное решением Мичуринского городского Совета депутатов Тамбовской области  от 15.01.2016 №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О территориальном общественном самоуправлении в городе Мичуринске Тамбовской области», утвержденное решением Мичуринского городского Совета депутатов Тамбовской области от 26.12.2018 № 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главы города Мичури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обеспечении доступа к информации о деятельности органов местного самоуправления города Мичуринска Тамб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ивлечения граждан к выполнению на добровольной основе социально значимых для города Мичуринска Тамбовской области работ (в том числе дежурств) в целях решения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«О Контрольно-счетной палате города Мичуринска», утвержденное решением </w:t>
            </w:r>
            <w:r>
              <w:rPr>
                <w:color w:val="000000"/>
              </w:rPr>
              <w:t xml:space="preserve">Мичуринского городского Совета депутатов </w:t>
            </w:r>
            <w:r>
              <w:rPr/>
              <w:t xml:space="preserve">№ 146 от 31.10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й о создании, реорганизации и ликвидации муниципальных унитарных предприятий в городе Мичуринске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отворческой инициативы граждан в городе Мичуринске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социальной защиты населения города Мичуринска и городск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рода Мичуринска об итогах рассмотрения обращений и заявлений граждан з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ах по благоустройству города Мичуринска в 2021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решение Мичуринского городского Совета депутатов Тамбовской области от 28.12.2012 N 235 (ред. от 03.12.2020) "Об утверждении Правил землепользования и застройки городского округа - город Мичуринск Тамб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отдыха и занятости детей в летний период 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ивлечения граждан к выполнению на добровольной основе социально значимых для города Мичуринска Тамбовской области работ (в том числе дежурств) в целях решения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еральный план городского округа город - Мичуринск Тамбовской области», утвержденный решением Мичуринского городского Совета депутатов Тамбовской области от 28.12.2018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городского округа город - Мичуринск Тамбовской области», утвержденные решением Мичуринского городского Совета депутатов Тамбовской области от 28.12.2012 №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благоустройства и содержания территорий города Мичуринска Тамбовской области», утвержденные решением Мичуринского городского Совета депутатов Тамбовской области от 12.05.2014 №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20" w:h="11906"/>
      <w:pgMar w:left="851" w:right="80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>Athlon</dc:creator>
  <dc:description/>
  <cp:keywords/>
  <dc:language>en-US</dc:language>
  <cp:lastModifiedBy>Пользователь Windows</cp:lastModifiedBy>
  <cp:lastPrinted>2021-02-18T15:07:00Z</cp:lastPrinted>
  <dcterms:modified xsi:type="dcterms:W3CDTF">2021-02-18T12:07:00Z</dcterms:modified>
  <cp:revision>2</cp:revision>
  <dc:subject/>
  <dc:title>ПРИМЕРНАЯ ПРОГРАММА</dc:title>
</cp:coreProperties>
</file>