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Утвержден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Решением Мичуринского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Тамбовской област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 13.02.2020 г. №586   </w:t>
      </w:r>
    </w:p>
    <w:p>
      <w:pPr>
        <w:pStyle w:val="Heading2"/>
        <w:rPr>
          <w:caps/>
          <w:sz w:val="31"/>
          <w:szCs w:val="31"/>
        </w:rPr>
      </w:pPr>
      <w:r>
        <w:rPr>
          <w:caps/>
          <w:sz w:val="31"/>
          <w:szCs w:val="31"/>
        </w:rPr>
        <w:t xml:space="preserve"> </w:t>
      </w:r>
      <w:r>
        <w:rPr>
          <w:caps/>
          <w:sz w:val="31"/>
          <w:szCs w:val="31"/>
        </w:rPr>
        <w:t>ПРИМЕРНЫЙ План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отворческой деятельности Мичуринского городского Совета депутатов Тамбовской области 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2020 года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6"/>
        <w:gridCol w:w="2520"/>
        <w:gridCol w:w="2760"/>
        <w:gridCol w:w="1605"/>
        <w:gridCol w:w="1515"/>
        <w:gridCol w:w="1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авовых а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отворческ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ответственная, за дачу заклю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ассмот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меча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м Сове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/>
      </w:pPr>
      <w:r>
        <w:rPr/>
        <w:t>управления муниципальной собственностью и налогообложения</w:t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00"/>
        <w:gridCol w:w="2520"/>
        <w:gridCol w:w="2752"/>
        <w:gridCol w:w="8"/>
        <w:gridCol w:w="1612"/>
        <w:gridCol w:w="8"/>
        <w:gridCol w:w="1620"/>
        <w:gridCol w:w="12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20 год и плановый период 2021и 2022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о работе Контрольно-счетной палаты г. Мичуринска за 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</w:t>
            </w:r>
            <w:r>
              <w:rPr>
                <w:bCs/>
              </w:rPr>
              <w:t xml:space="preserve">г. Мичуринска за 2019 год </w:t>
            </w:r>
            <w:r>
              <w:rPr/>
              <w:t xml:space="preserve">г. Мичуринс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 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выполнении прогнозного плана (программы) приватизации муниципальной собственности города Мичуринска за 2019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. Вопросы  организации местного самоупра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Порядка принятия решения о применении к депутату Мичуринского городского Совета депутатов Тамбовской области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Положения  «О комиссии по контролю за достоверностью сведений о доходах, расходах, об имуществе и обязательствах имущественного характер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ичуринского городск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города Мичуринска Тамб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«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округа - город Мичуринск Тамбов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«О муниципальной службе в городе Мичуринс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«О Контрольно-счетной палате города Мичуринс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главы города Мичурин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комиссии городск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. Вопросы социальной защиты населения города Мичуринска и городского хозяй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города Мичуринска об итогах рассмотрения  обращений и заявлений граждан за 2019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ах по благоустройству города Мичуринска в 2020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отдыха и занятости детей в летний период 2020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20" w:h="11906"/>
      <w:pgMar w:left="720" w:right="851" w:gutter="0" w:header="0" w:top="326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3:00Z</dcterms:created>
  <dc:creator>Athlon</dc:creator>
  <dc:description/>
  <cp:keywords/>
  <dc:language>en-US</dc:language>
  <cp:lastModifiedBy>Пользователь Windows</cp:lastModifiedBy>
  <cp:lastPrinted>2017-12-20T10:04:00Z</cp:lastPrinted>
  <dcterms:modified xsi:type="dcterms:W3CDTF">2020-02-13T14:03:00Z</dcterms:modified>
  <cp:revision>2</cp:revision>
  <dc:subject/>
  <dc:title>ПРИМЕРНАЯ ПРОГРАММА</dc:title>
</cp:coreProperties>
</file>