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Утвержден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Решением Мичуринского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городского Совета депутатов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от   28.12.2016 г. № 205   </w:t>
      </w:r>
    </w:p>
    <w:p>
      <w:pPr>
        <w:pStyle w:val="Heading2"/>
        <w:rPr>
          <w:caps/>
          <w:sz w:val="31"/>
          <w:szCs w:val="31"/>
        </w:rPr>
      </w:pPr>
      <w:r>
        <w:rPr>
          <w:caps/>
          <w:sz w:val="31"/>
          <w:szCs w:val="31"/>
        </w:rPr>
        <w:t>План</w:t>
      </w:r>
    </w:p>
    <w:p>
      <w:pPr>
        <w:pStyle w:val="Heading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ормотворческой деятельности Мичуринского городского Совета депутатов </w:t>
      </w:r>
    </w:p>
    <w:p>
      <w:pPr>
        <w:pStyle w:val="Heading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 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полугодие  2017 года</w:t>
      </w:r>
    </w:p>
    <w:tbl>
      <w:tblPr>
        <w:tblW w:w="1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86"/>
        <w:gridCol w:w="2520"/>
        <w:gridCol w:w="2760"/>
        <w:gridCol w:w="1605"/>
        <w:gridCol w:w="1515"/>
        <w:gridCol w:w="13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авовых ак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ъект пра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отворческ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ициати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ответственная, за дачу заключ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исполнител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рассмот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меча 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ым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им Совет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1.Вопросы бюджетного процесса, социально-экономического развития города,</w:t>
      </w:r>
    </w:p>
    <w:p>
      <w:pPr>
        <w:pStyle w:val="Normal"/>
        <w:jc w:val="center"/>
        <w:rPr/>
      </w:pPr>
      <w:r>
        <w:rPr/>
        <w:t>управления муниципальной собственностью и налогообложения</w:t>
      </w:r>
    </w:p>
    <w:tbl>
      <w:tblPr>
        <w:tblW w:w="15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00"/>
        <w:gridCol w:w="2520"/>
        <w:gridCol w:w="2752"/>
        <w:gridCol w:w="8"/>
        <w:gridCol w:w="1612"/>
        <w:gridCol w:w="8"/>
        <w:gridCol w:w="1620"/>
        <w:gridCol w:w="12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о бюджете</w:t>
            </w:r>
            <w:r>
              <w:rPr>
                <w:bCs/>
              </w:rPr>
              <w:t xml:space="preserve"> г. Мичуринска на 2017 год и плановый период 2018 и 2019 г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 Мичур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 и экономике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управление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ежегодного отчета о работе Контрольно-счетной палаты г. Мичуринска за 2016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нтрольно-счетной палаты </w:t>
            </w:r>
          </w:p>
          <w:p>
            <w:pPr>
              <w:pStyle w:val="Normal"/>
              <w:rPr/>
            </w:pPr>
            <w:r>
              <w:rPr/>
              <w:t>г. Мичур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 и экономике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П </w:t>
            </w:r>
          </w:p>
          <w:p>
            <w:pPr>
              <w:pStyle w:val="Normal"/>
              <w:rPr/>
            </w:pPr>
            <w:r>
              <w:rPr/>
              <w:t>г. Мичуринс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сполнении бюджета </w:t>
            </w:r>
            <w:r>
              <w:rPr>
                <w:bCs/>
              </w:rPr>
              <w:t xml:space="preserve">г. Мичуринска на 2016 год </w:t>
            </w:r>
            <w:r>
              <w:rPr/>
              <w:t xml:space="preserve">г. Мичуринск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 Мичур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 и экономике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комиссии городского Совета Финансовое управл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о выполнении прогнозного плана (программы) приватизации муниципальной собственности города Мичуринска за 2016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 Мичур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 и экономике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имуществом администрации города Мичуринс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по передаче, приему, управлению и распоряжению муниципальной собственности </w:t>
            </w:r>
          </w:p>
          <w:p>
            <w:pPr>
              <w:pStyle w:val="Normal"/>
              <w:rPr/>
            </w:pPr>
            <w:r>
              <w:rPr/>
              <w:t>г. Мичурин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 Мичур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 и экономике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гор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ступ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ступл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2. Вопросы  организации местного самоуправ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ложение «О муниципальной службе в городе Мичуринск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Мичуринского городского Сов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 развитию местного самоуправл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«О порядке применения поощрения к муниципальным служащим органов местного самоуправления города Мичуринск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города Мичур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 развитию местного самоуправл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рядке ведения перечня видов муниципального контроля и органов местного самоуправления, уполномоченных на их осуществление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 Мичур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развитию местного самоуправл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ежегодного отчета главы города Мичуринс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 Мичур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ые комиссии городского Совет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3. Вопросы социальной защиты населения города Мичуринска и городского хозяйст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МВД России по городу Мичуринску Тамбовской области о результатах деятельности за 2016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МВ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комиссии городского Совет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администрации города Мичуринска об итогах рассмотрения  обращений и заявлений граждан за 2016 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 Мичур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й политике и городскому хозяйству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ах по благоустройству города Мичуринска в 2017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 Мичур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й политике и городскому хозяйству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организации отдыха и занятости детей в летний период 2017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а  Мичурин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й политике и городскому хозяйству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 и экономике</w:t>
            </w:r>
          </w:p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orient="landscape" w:w="16820" w:h="11906"/>
      <w:pgMar w:left="720" w:right="1440" w:gutter="0" w:header="0" w:top="326" w:footer="720" w:bottom="776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0058A9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11:00Z</dcterms:created>
  <dc:creator>Athlon</dc:creator>
  <dc:description/>
  <cp:keywords/>
  <dc:language>en-US</dc:language>
  <cp:lastModifiedBy>User</cp:lastModifiedBy>
  <cp:lastPrinted>2016-12-22T11:32:00Z</cp:lastPrinted>
  <dcterms:modified xsi:type="dcterms:W3CDTF">2016-12-29T08:11:00Z</dcterms:modified>
  <cp:revision>2</cp:revision>
  <dc:subject/>
  <dc:title>ПРИМЕРНАЯ ПРОГРАММА</dc:title>
</cp:coreProperties>
</file>