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Утвержден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Мичуринского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т  06.10.2016 г. № 163</w:t>
      </w:r>
    </w:p>
    <w:p>
      <w:pPr>
        <w:pStyle w:val="Heading2"/>
        <w:rPr>
          <w:caps/>
          <w:sz w:val="31"/>
          <w:szCs w:val="31"/>
        </w:rPr>
      </w:pPr>
      <w:r>
        <w:rPr>
          <w:caps/>
          <w:sz w:val="31"/>
          <w:szCs w:val="31"/>
        </w:rPr>
        <w:t>План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отворческой деятельности Мичуринского городского Совета депутатов </w:t>
      </w:r>
    </w:p>
    <w:p>
      <w:pPr>
        <w:pStyle w:val="Heading3"/>
        <w:rPr/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 2016</w:t>
      </w:r>
      <w:r>
        <w:rPr/>
        <w:t xml:space="preserve"> год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6"/>
        <w:gridCol w:w="2520"/>
        <w:gridCol w:w="2760"/>
        <w:gridCol w:w="1605"/>
        <w:gridCol w:w="1515"/>
        <w:gridCol w:w="1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авовых а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отворческ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ответственная, за дачу заклю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ассмот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м Сове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/>
      </w:pPr>
      <w:r>
        <w:rPr/>
        <w:t>управления муниципальной собственностью и налогообложения</w:t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2520"/>
        <w:gridCol w:w="2760"/>
        <w:gridCol w:w="1620"/>
        <w:gridCol w:w="1620"/>
        <w:gridCol w:w="1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16 го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огнозный план приватизации имущества, находящегося в собственности города Мичуринска, на 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б утверждении перечня имущества, составляющего залоговый фонд города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внесении изменений в Перечень имущества, составляющего залоговый фонд города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бюджета г.Мичуринска </w:t>
            </w:r>
            <w:r>
              <w:rPr>
                <w:bCs/>
              </w:rPr>
              <w:t xml:space="preserve">на 2017 го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городского Совета Финансов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передаче, приему, управлению и распоряжению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. Вопросы  организации местного самоупр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держания домашних животных на территории городского округа – город Мичуринск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развития местного самоуправ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орядке управления и распоряжения имуществом, находящимся в муниципальной собственности города Мичуринс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развития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ложение «О муниципальном контроле за соблюдением законодательства в области розничной продажи алкогольной продукции на территории городского округа - города Мичуринска Тамбовской области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развития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«О муниципальном контроле за организацией и осуществлением деятельности по продаже товаров (выполнению работ, оказанию услуг) на розничных рынках на территории городского округа - города Мичуринска Тамбовской обла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развития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.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«О Контрольно-счетной палате города Мичуринск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ода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развития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– город Мичуринск Тамб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развития местного самоуправ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комиссиях по соблюдению требований к служебному поведению муниципальных служащих города Мичуринска и урегулированию конфликта интерес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развития местного самоуправ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использования водных объектов общего пользования, расположенных на территории городского округа - город Мичуринск, для личных и бытов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развития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Прокурор города 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bCs/>
              </w:rPr>
              <w:t>Устав города Мичуринс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развития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. Вопросы социальной защиты населения города Мичуринска и городского хозяй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чете ОМВД России по городу Мичуринску Тамбовской области о результатах деятельности за первое полугодие 2016 год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транспортного обслуживания населения на территории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«Об организации похоронного дела и содержании мест погребения на территории города Мичуринс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Прокуратура города Мичур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20" w:h="11906"/>
      <w:pgMar w:left="720" w:right="1440" w:gutter="0" w:header="0" w:top="32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4:00Z</dcterms:created>
  <dc:creator>Athlon</dc:creator>
  <dc:description/>
  <cp:keywords/>
  <dc:language>en-US</dc:language>
  <cp:lastModifiedBy>User</cp:lastModifiedBy>
  <cp:lastPrinted>2016-10-07T09:24:00Z</cp:lastPrinted>
  <dcterms:modified xsi:type="dcterms:W3CDTF">2016-10-07T05:24:00Z</dcterms:modified>
  <cp:revision>2</cp:revision>
  <dc:subject/>
  <dc:title>ПРИМЕРНАЯ ПРОГРАММА</dc:title>
</cp:coreProperties>
</file>